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331-2112/2025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14-01-2025-000465-0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Нижневартовск                                                               12 марта 2025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бульского Евгения Вита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года рождения, уроженца</w:t>
      </w:r>
      <w:r>
        <w:rPr>
          <w:sz w:val="28"/>
          <w:szCs w:val="28"/>
        </w:rPr>
        <w:t xml:space="preserve"> г. 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по адресу: *, </w:t>
      </w:r>
      <w:r>
        <w:rPr>
          <w:sz w:val="28"/>
          <w:szCs w:val="28"/>
        </w:rPr>
        <w:t xml:space="preserve">паспорт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ский Е.В. 22 декабря 2024 года в 13:00 на 40 км автодороги  Сургут - Когалым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Ниссан Глория» г/н *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Цыбульский Е.В. не отрицал факт совершения вменяемого административного правонарушения, пояснил, что не поставил на учет транспортное средство после заключения договора купли продажи, ехал в Сургут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Мировой судья, заслушав объяснения лица, привлекаемого к административной ответственности, исследовав доказательства по делу, в том числе протокол 86 ХМ 550683 об административном правонарушении от 22.12.2024, из которого следует, что Цыбульскому Е.В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остановления № 18810086220003258815 от 11.06.2024 по делу об административном правонарушении, предусмотренного ч. 1 ст. 12.1 КоАП РФ в отношении Цыбульского Е.В., вступившего в законную силу 22.06.2024 года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карточку учета транспортного средства «Ниссан Глория», г/н *, согласно которой владельцем транспортного средства является ФИО. В каточке учета ТС отражены сведения о прекращении регистрации транспортного средства в связи с продажей 10.09.2024г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лица, привлекаемого к административной ответственности от 22.12.2024 года, в которых Цыбульский Е.В. пояснил, что управлял автомобилем «Ниссан Глория» о том, что транспортное средство снято с учета он не знал, автомобиль купил  по ДКП от 22.12.2024г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транспортного средства «Ниссан Глория», согласно которому собственником указанного автомобиля является ФИО., дата регистрации транспортного средства 29.03.2024 года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копии договоров купли-продажи транспортного средства от 13.04.2024, заключенного между ФИО1 и ФИО и от 22.12.2024 года, заключенного между ФИО 1 и Цыбульским Е.В.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рапорт инспектора ДПС, подтверждающий обстоятельства, указа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водительского удостоверения на имя Цыбульского Е.В. и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иншот базы данных адмпрактики и параметры поиска правонарушений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тановлении  Пленума Верховного Суда Российской Федерации от 25 июня 2019 года № 20  «О некоторых вопросах, возникающих в судебной практике при рассмотрении  дел об административных правонарушениях, предусмотренных главой 12 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  <w:shd w:fill="FFFFFF" w:val="clear"/>
        </w:rPr>
        <w:t xml:space="preserve">» разъяснено, что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Цыбульский Е.В. </w:t>
      </w:r>
      <w:r>
        <w:rPr>
          <w:color w:val="000000"/>
          <w:spacing w:val="-1"/>
          <w:sz w:val="28"/>
          <w:szCs w:val="28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енный договор купли-продажи транспортного средства от 22.12.2024 года, заключенный между ФИО1 и Цыбульским Е.В. не может быть принят во внимание, поскольку из материалов дела усматривается, что собственником транспортного средства «Ниссан Глория» г/н * на момент заключения указанного являлся ФИО. Документы, подтверждающие иное в материалах дела отсутствуют и в судебном заседании не представлены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ный договор купли-продажи от 13.04.2024, заключенный между ФИО1 и ФИО также не может являться допустимым доказательном по делу, поскольку его заключение не согласуется с представленными в материалах дела документами, а именно паспортом транспортного средства, из которого усматривается, что собственником автомобиля по договору, совершенному в простой письменной форме от 10.03.2024 является ФИ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дела установлено, что указанное транспортное средство «Ниссан Глория» г/н * снято с регистрационного учета в связи с продажей другому лицу 10.09.2024 года, то есть гораздо позже заключения договора купли-продажи от 13.04.2024 года. Более того, до момента выявления административного правонарушения в установленном законом порядке транспортное средство не было зарегистрирова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ыбульский Е.В. в судебном заседании пояснил, что ехал в Сургут, тогда как управление транспортным средством не зарегистрированным в установленном порядке запрещ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8"/>
        </w:rPr>
        <w:t>Цыбульский Е.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ыбульского Евгения Витал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</w:t>
      </w:r>
      <w:r>
        <w:rPr>
          <w:color w:val="002060"/>
          <w:sz w:val="28"/>
          <w:szCs w:val="28"/>
        </w:rPr>
        <w:t>71826000</w:t>
      </w:r>
      <w:r>
        <w:rPr>
          <w:sz w:val="28"/>
          <w:szCs w:val="28"/>
        </w:rPr>
        <w:t xml:space="preserve">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FF0000"/>
          <w:sz w:val="28"/>
          <w:szCs w:val="28"/>
        </w:rPr>
        <w:t>18810486240740025732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12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notes.ru/koa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